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080</wp:posOffset>
            </wp:positionH>
            <wp:positionV relativeFrom="margin">
              <wp:posOffset>-381635</wp:posOffset>
            </wp:positionV>
            <wp:extent cx="892810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صورت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ی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27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B Nazanin"/>
          <w:rtl w:val="true"/>
        </w:rPr>
        <w:t xml:space="preserve">: </w:t>
        <w:tab/>
        <w:tab/>
        <w:tab/>
        <w:tab/>
      </w:r>
    </w:p>
    <w:p>
      <w:pPr>
        <w:pStyle w:val="Normal"/>
        <w:ind w:left="27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يش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ind w:left="27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B Nazanin"/>
          <w:rtl w:val="true"/>
        </w:rPr>
        <w:t>:</w:t>
      </w:r>
    </w:p>
    <w:p>
      <w:pPr>
        <w:pStyle w:val="Normal"/>
        <w:ind w:left="-90" w:right="0" w:hanging="0"/>
        <w:jc w:val="left"/>
        <w:rPr/>
      </w:pP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وضعيت پيش دفاع دانشجو را در موارد زير مشخص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554"/>
        <w:gridCol w:w="1554"/>
        <w:gridCol w:w="1554"/>
        <w:gridCol w:w="155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آ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ي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724919664"/>
            <w:bookmarkStart w:id="1" w:name="__Fieldmark__0_724919664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724919664"/>
            <w:bookmarkStart w:id="3" w:name="__Fieldmark__1_724919664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724919664"/>
            <w:bookmarkStart w:id="5" w:name="__Fieldmark__2_724919664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724919664"/>
            <w:bookmarkStart w:id="7" w:name="__Fieldmark__3_724919664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فق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ي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724919664"/>
            <w:bookmarkStart w:id="9" w:name="__Fieldmark__4_724919664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724919664"/>
            <w:bookmarkStart w:id="11" w:name="__Fieldmark__5_724919664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724919664"/>
            <w:bookmarkStart w:id="13" w:name="__Fieldmark__6_724919664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724919664"/>
            <w:bookmarkStart w:id="15" w:name="__Fieldmark__7_724919664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724919664"/>
            <w:bookmarkStart w:id="17" w:name="__Fieldmark__8_724919664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724919664"/>
            <w:bookmarkStart w:id="19" w:name="__Fieldmark__9_724919664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724919664"/>
            <w:bookmarkStart w:id="21" w:name="__Fieldmark__10_724919664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724919664"/>
            <w:bookmarkStart w:id="23" w:name="__Fieldmark__11_724919664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2" w:right="0" w:hanging="0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4" w:name="__Fieldmark__12_724919664"/>
      <w:bookmarkStart w:id="25" w:name="__Fieldmark__12_724919664"/>
      <w:bookmarkEnd w:id="25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6" w:name="__Fieldmark__13_724919664"/>
      <w:bookmarkStart w:id="27" w:name="__Fieldmark__13_724919664"/>
      <w:bookmarkEnd w:id="27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8" w:name="__Fieldmark__14_724919664"/>
      <w:bookmarkStart w:id="29" w:name="__Fieldmark__14_724919664"/>
      <w:bookmarkEnd w:id="29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يشنهادهای اصلاحی</w:t>
      </w:r>
    </w:p>
    <w:tbl>
      <w:tblPr>
        <w:bidiVisual w:val="true"/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4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918" w:leader="none"/>
              </w:tabs>
              <w:spacing w:lineRule="exact" w:line="45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45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ind w:left="360" w:right="0" w:hanging="45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ind w:left="360" w:right="0" w:hanging="45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</w:p>
    <w:sectPr>
      <w:type w:val="nextPage"/>
      <w:pgSz w:w="11906" w:h="16838"/>
      <w:pgMar w:left="1138" w:right="113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ahoma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4:00Z</dcterms:created>
  <dc:creator>parsa</dc:creator>
  <dc:description/>
  <cp:keywords/>
  <dc:language>en-US</dc:language>
  <cp:lastModifiedBy>TMU-Law</cp:lastModifiedBy>
  <cp:lastPrinted>2021-09-25T10:53:00Z</cp:lastPrinted>
  <dcterms:modified xsi:type="dcterms:W3CDTF">2021-11-30T12:54:00Z</dcterms:modified>
  <cp:revision>2</cp:revision>
  <dc:subject/>
  <dc:title>بسمه‌تعالي</dc:title>
</cp:coreProperties>
</file>