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5" w:leader="none"/>
          <w:tab w:val="left" w:pos="3840" w:leader="none"/>
          <w:tab w:val="center" w:pos="453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222250</wp:posOffset>
            </wp:positionV>
            <wp:extent cx="904875" cy="967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</w:t>
      </w: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285" w:leader="none"/>
          <w:tab w:val="left" w:pos="3840" w:leader="none"/>
          <w:tab w:val="center" w:pos="453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85" w:leader="none"/>
          <w:tab w:val="left" w:pos="3840" w:leader="none"/>
          <w:tab w:val="center" w:pos="453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85" w:leader="none"/>
          <w:tab w:val="left" w:pos="3840" w:leader="none"/>
          <w:tab w:val="center" w:pos="4538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85" w:leader="none"/>
          <w:tab w:val="left" w:pos="3840" w:leader="none"/>
          <w:tab w:val="center" w:pos="4538" w:leader="none"/>
        </w:tabs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س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الی</w:t>
      </w:r>
    </w:p>
    <w:p>
      <w:pPr>
        <w:pStyle w:val="Normal"/>
        <w:tabs>
          <w:tab w:val="clear" w:pos="720"/>
          <w:tab w:val="left" w:pos="285" w:leader="none"/>
          <w:tab w:val="center" w:pos="4538" w:leader="none"/>
        </w:tabs>
        <w:bidi w:val="1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رخو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عی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)</w:t>
        <w:tab/>
        <w:tab/>
        <w:tab/>
        <w:tab/>
        <w:t xml:space="preserve">   </w:t>
        <w:tab/>
        <w:t xml:space="preserve">                </w:t>
        <w:tab/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قوق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....</w:t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ی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سی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ل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عالیته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بوط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سا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ینجان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عنو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...................................    ........................................................................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م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جوی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.........................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ش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..................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رکی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ای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یافت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ما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حروفچینی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حا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گزار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ست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.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</w:t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3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56"/>
        <w:gridCol w:w="1364"/>
        <w:gridCol w:w="1623"/>
        <w:gridCol w:w="1541"/>
        <w:gridCol w:w="180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ای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سال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اب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  <w:tr>
        <w:trPr>
          <w:trHeight w:val="5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7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هنم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شاو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یاس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: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ضم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رسال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دینوسیل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عضا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هیئ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وران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فاع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م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/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آقا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رح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ز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رف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شون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clear" w:pos="720"/>
          <w:tab w:val="left" w:pos="285" w:leader="none"/>
        </w:tabs>
        <w:bidi w:val="1"/>
        <w:spacing w:lineRule="auto" w:line="216"/>
        <w:ind w:left="0" w:right="0" w:hanging="0"/>
        <w:jc w:val="both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1035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90"/>
        <w:gridCol w:w="1800"/>
        <w:gridCol w:w="216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ور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5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1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2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خل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3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pacing w:lineRule="auto" w:line="216"/>
              <w:ind w:left="0" w:right="0" w:hanging="0"/>
              <w:jc w:val="center"/>
              <w:rPr/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>4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ظ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خارج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</w:tabs>
              <w:bidi w:val="1"/>
              <w:snapToGrid w:val="false"/>
              <w:spacing w:lineRule="auto" w:line="216"/>
              <w:ind w:left="0" w:right="0" w:hanging="0"/>
              <w:jc w:val="both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نا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خانوادگ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دی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ریخ</w:t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</w:t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عاون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حترم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ی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:</w:t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راتب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طبق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صورتجلس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خ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گروه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...........................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ور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ایید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می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باشد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.</w:t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04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Times New Roman"/>
          <w:b/>
          <w:bCs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رئیس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دار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پژوهش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/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امضاء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                                      </w:t>
      </w:r>
    </w:p>
    <w:p>
      <w:pPr>
        <w:pStyle w:val="Normal"/>
        <w:tabs>
          <w:tab w:val="left" w:pos="28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center" w:pos="7373" w:leader="none"/>
        </w:tabs>
        <w:bidi w:val="1"/>
        <w:spacing w:lineRule="auto" w:line="216"/>
        <w:ind w:left="-349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34" w:gutter="0" w:header="0" w:top="1021" w:footer="0" w:bottom="102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B Yagu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B Yagu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B Yagu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B Yagut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Courier New"/>
      <w:bCs/>
      <w:sz w:val="20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57:00Z</dcterms:created>
  <dc:creator>zahedi</dc:creator>
  <dc:description/>
  <cp:keywords/>
  <dc:language>en-US</dc:language>
  <cp:lastModifiedBy>TMU-Law</cp:lastModifiedBy>
  <cp:lastPrinted>2021-04-18T07:56:00Z</cp:lastPrinted>
  <dcterms:modified xsi:type="dcterms:W3CDTF">2021-11-30T12:57:00Z</dcterms:modified>
  <cp:revision>3</cp:revision>
  <dc:subject/>
  <dc:title>برنامه زمانبندی فعالیتها و اقدامات مربوط به شانزدهمین گردهمایی مدیران گروههای آموزشی دانشگاه</dc:title>
</cp:coreProperties>
</file>