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9935</wp:posOffset>
            </wp:positionH>
            <wp:positionV relativeFrom="paragraph">
              <wp:posOffset>-798195</wp:posOffset>
            </wp:positionV>
            <wp:extent cx="748030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rtl w:val="true"/>
          <w:lang w:bidi="fa-IR"/>
        </w:rPr>
        <w:t xml:space="preserve">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 xml:space="preserve">: </w:t>
        <w:tab/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ي</w:t>
      </w:r>
      <w:r>
        <w:rPr>
          <w:rFonts w:cs="B Nazanin"/>
          <w:b/>
          <w:bCs/>
          <w:rtl w:val="true"/>
          <w:lang w:bidi="fa-IR"/>
        </w:rPr>
        <w:t xml:space="preserve">: </w:t>
        <w:tab/>
        <w:tab/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ايش</w:t>
      </w:r>
      <w:r>
        <w:rPr>
          <w:rFonts w:cs="B Nazanin"/>
          <w:b/>
          <w:bCs/>
          <w:rtl w:val="true"/>
          <w:lang w:bidi="fa-IR"/>
        </w:rPr>
        <w:t>:</w:t>
        <w:tab/>
        <w:tab/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له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rtl w:val="true"/>
        </w:rPr>
        <w:t>لطفا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 xml:space="preserve">به سئوالات زير در مورد گزارش پيوست و سمينار ارائه شده پاسخ </w:t>
      </w:r>
      <w:r>
        <w:rPr>
          <w:rtl w:val="true"/>
        </w:rPr>
        <w:t>دهيد</w:t>
      </w:r>
      <w:r>
        <w:rPr>
          <w:rtl w:val="true"/>
        </w:rPr>
        <w:t>.</w:t>
      </w:r>
    </w:p>
    <w:tbl>
      <w:tblPr>
        <w:bidiVisual w:val="true"/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805"/>
        <w:gridCol w:w="1805"/>
        <w:gridCol w:w="1805"/>
        <w:gridCol w:w="1805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ال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وس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ضعيف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سل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0" w:name="__Fieldmark__0_3876028319"/>
            <w:bookmarkStart w:id="1" w:name="__Fieldmark__0_3876028319"/>
            <w:bookmarkEnd w:id="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" w:name="__Fieldmark__1_3876028319"/>
            <w:bookmarkStart w:id="3" w:name="__Fieldmark__1_3876028319"/>
            <w:bookmarkEnd w:id="3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4" w:name="__Fieldmark__2_3876028319"/>
            <w:bookmarkStart w:id="5" w:name="__Fieldmark__2_3876028319"/>
            <w:bookmarkEnd w:id="5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6" w:name="__Fieldmark__3_3876028319"/>
            <w:bookmarkStart w:id="7" w:name="__Fieldmark__3_3876028319"/>
            <w:bookmarkEnd w:id="7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چگون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ر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8" w:name="__Fieldmark__4_3876028319"/>
            <w:bookmarkStart w:id="9" w:name="__Fieldmark__4_3876028319"/>
            <w:bookmarkEnd w:id="9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0" w:name="__Fieldmark__5_3876028319"/>
            <w:bookmarkStart w:id="11" w:name="__Fieldmark__5_3876028319"/>
            <w:bookmarkEnd w:id="1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2" w:name="__Fieldmark__6_3876028319"/>
            <w:bookmarkStart w:id="13" w:name="__Fieldmark__6_3876028319"/>
            <w:bookmarkEnd w:id="13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4" w:name="__Fieldmark__7_3876028319"/>
            <w:bookmarkStart w:id="15" w:name="__Fieldmark__7_3876028319"/>
            <w:bookmarkEnd w:id="15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ار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6" w:name="__Fieldmark__8_3876028319"/>
            <w:bookmarkStart w:id="17" w:name="__Fieldmark__8_3876028319"/>
            <w:bookmarkEnd w:id="17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8" w:name="__Fieldmark__9_3876028319"/>
            <w:bookmarkStart w:id="19" w:name="__Fieldmark__9_3876028319"/>
            <w:bookmarkEnd w:id="19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0" w:name="__Fieldmark__10_3876028319"/>
            <w:bookmarkStart w:id="21" w:name="__Fieldmark__10_3876028319"/>
            <w:bookmarkEnd w:id="2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2" w:name="__Fieldmark__11_3876028319"/>
            <w:bookmarkStart w:id="23" w:name="__Fieldmark__11_3876028319"/>
            <w:bookmarkEnd w:id="23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ي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4" w:name="__Fieldmark__12_3876028319"/>
            <w:bookmarkStart w:id="25" w:name="__Fieldmark__12_3876028319"/>
            <w:bookmarkEnd w:id="25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6" w:name="__Fieldmark__13_3876028319"/>
            <w:bookmarkStart w:id="27" w:name="__Fieldmark__13_3876028319"/>
            <w:bookmarkEnd w:id="27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8" w:name="__Fieldmark__14_3876028319"/>
            <w:bookmarkStart w:id="29" w:name="__Fieldmark__14_3876028319"/>
            <w:bookmarkEnd w:id="29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30" w:name="__Fieldmark__15_3876028319"/>
            <w:bookmarkStart w:id="31" w:name="__Fieldmark__15_3876028319"/>
            <w:bookmarkEnd w:id="3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638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پيشنهاد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38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9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998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پيشنه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ب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ت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شور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837"/>
        <w:gridCol w:w="1375"/>
        <w:gridCol w:w="1384"/>
        <w:gridCol w:w="1378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ورا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وادگ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صل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both"/>
              <w:rPr/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ab/>
              <w:tab/>
              <w:tab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/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خلي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/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رئ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/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/>
          <w:bCs/>
          <w:rtl w:val="true"/>
          <w:lang w:bidi="fa-IR"/>
        </w:rPr>
        <w:t xml:space="preserve">                                      </w:t>
      </w:r>
      <w:r>
        <w:rPr>
          <w:rFonts w:cs="B Nazanin"/>
          <w:rtl w:val="true"/>
        </w:rPr>
        <w:t xml:space="preserve">نظرات هيات داوران در رابطه با ادامه روند </w:t>
      </w:r>
      <w:r>
        <w:rPr>
          <w:rtl w:val="true"/>
        </w:rPr>
        <w:t>تحقيق</w:t>
      </w:r>
    </w:p>
    <w:tbl>
      <w:tblPr>
        <w:bidiVisual w:val="true"/>
        <w:tblW w:w="99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8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</w:rPr>
              <w:instrText xml:space="preserve"> FORMCHECKBOX </w:instrText>
            </w:r>
            <w:r>
              <w:rPr>
                <w:rtl w:val="true"/>
                <w:rFonts w:cs="B Nazanin"/>
              </w:rPr>
              <w:fldChar w:fldCharType="separate"/>
            </w:r>
            <w:bookmarkStart w:id="32" w:name="__Fieldmark__16_3876028319"/>
            <w:bookmarkStart w:id="33" w:name="__Fieldmark__16_3876028319"/>
            <w:bookmarkEnd w:id="33"/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‌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</w:rPr>
              <w:instrText xml:space="preserve"> FORMCHECKBOX </w:instrText>
            </w:r>
            <w:r>
              <w:rPr>
                <w:rtl w:val="true"/>
                <w:rFonts w:cs="B Nazanin"/>
              </w:rPr>
              <w:fldChar w:fldCharType="separate"/>
            </w:r>
            <w:bookmarkStart w:id="34" w:name="__Fieldmark__17_3876028319"/>
            <w:bookmarkStart w:id="35" w:name="__Fieldmark__17_3876028319"/>
            <w:bookmarkEnd w:id="35"/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ين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</w:rPr>
              <w:instrText xml:space="preserve"> FORMCHECKBOX </w:instrText>
            </w:r>
            <w:r>
              <w:rPr>
                <w:rtl w:val="true"/>
                <w:rFonts w:cs="B Nazanin"/>
              </w:rPr>
              <w:fldChar w:fldCharType="separate"/>
            </w:r>
            <w:bookmarkStart w:id="36" w:name="__Fieldmark__18_3876028319"/>
            <w:bookmarkStart w:id="37" w:name="__Fieldmark__18_3876028319"/>
            <w:bookmarkEnd w:id="37"/>
            <w:r>
              <w:rPr>
                <w:rFonts w:cs="B Nazanin"/>
                <w:rtl w:val="true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لاح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B Nazanin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Nazanin"/>
        <w:b/>
        <w:b/>
        <w:bCs/>
        <w:lang w:bidi="fa-IR"/>
      </w:rPr>
    </w:pPr>
    <w:r>
      <w:rPr>
        <w:rFonts w:cs="B Nazanin"/>
        <w:b/>
        <w:b/>
        <w:bCs/>
        <w:rtl w:val="true"/>
        <w:lang w:bidi="fa-IR"/>
      </w:rPr>
      <w:t>ب</w:t>
    </w:r>
    <w:r>
      <w:rPr>
        <w:rFonts w:cs="B Nazanin"/>
        <w:b/>
        <w:b/>
        <w:bCs/>
        <w:rtl w:val="true"/>
        <w:lang w:bidi="fa-IR"/>
      </w:rPr>
      <w:t>سمه‌تعالي</w:t>
    </w:r>
  </w:p>
  <w:p>
    <w:pPr>
      <w:pStyle w:val="Normal"/>
      <w:jc w:val="left"/>
      <w:rPr/>
    </w:pPr>
    <w:r>
      <w:rPr>
        <w:rFonts w:cs="Times New Roman"/>
        <w:b/>
        <w:bCs/>
        <w:rtl w:val="true"/>
        <w:lang w:bidi="fa-IR"/>
      </w:rPr>
      <w:t xml:space="preserve">                                               </w:t>
    </w:r>
    <w:r>
      <w:rPr>
        <w:rFonts w:cs="B Nazanin"/>
        <w:b/>
        <w:b/>
        <w:bCs/>
        <w:rtl w:val="true"/>
        <w:lang w:bidi="fa-IR"/>
      </w:rPr>
      <w:t>برگه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صورتجلسه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سمينار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شش</w:t>
    </w:r>
    <w:r>
      <w:rPr>
        <w:b/>
        <w:b/>
        <w:bCs/>
        <w:rtl w:val="true"/>
        <w:lang w:bidi="fa-IR"/>
      </w:rPr>
      <w:t xml:space="preserve"> </w:t>
    </w:r>
    <w:r>
      <w:rPr>
        <w:rFonts w:cs="B Nazanin"/>
        <w:b/>
        <w:b/>
        <w:bCs/>
        <w:rtl w:val="true"/>
        <w:lang w:bidi="fa-IR"/>
      </w:rPr>
      <w:t>ماهه</w:t>
    </w:r>
  </w:p>
  <w:p>
    <w:pPr>
      <w:pStyle w:val="Header"/>
      <w:jc w:val="left"/>
      <w:rPr>
        <w:rFonts w:cs="B Nazanin"/>
        <w:b/>
        <w:b/>
        <w:bCs/>
        <w:lang w:bidi="fa-IR"/>
      </w:rPr>
    </w:pPr>
    <w:r>
      <w:rPr>
        <w:rFonts w:cs="B Nazanin"/>
        <w:b/>
        <w:bCs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5" w:leader="none"/>
        <w:tab w:val="left" w:pos="6804" w:leader="none"/>
        <w:tab w:val="left" w:pos="9072" w:leader="none"/>
      </w:tabs>
      <w:ind w:left="0" w:right="0" w:hanging="0"/>
      <w:jc w:val="left"/>
      <w:outlineLvl w:val="1"/>
    </w:pPr>
    <w:rPr>
      <w:rFonts w:cs="Yagut;Courier New"/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59:00Z</dcterms:created>
  <dc:creator>parsa</dc:creator>
  <dc:description/>
  <cp:keywords/>
  <dc:language>en-US</dc:language>
  <cp:lastModifiedBy>TMU-Law</cp:lastModifiedBy>
  <cp:lastPrinted>2018-01-14T14:08:00Z</cp:lastPrinted>
  <dcterms:modified xsi:type="dcterms:W3CDTF">2021-11-30T12:59:00Z</dcterms:modified>
  <cp:revision>2</cp:revision>
  <dc:subject/>
  <dc:title>بسمه‌تعالي</dc:title>
</cp:coreProperties>
</file>